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АЯВА-АНКЕТА</w:t>
        <w:br/>
        <w:t>для оформлення екзаменаційного листка</w:t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(у разі дистанційної реєстрації)</w:t>
      </w:r>
    </w:p>
    <w:tbl>
      <w:tblPr>
        <w:tblW w:w="106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60"/>
        <w:gridCol w:w="3476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Style14"/>
              <w:spacing w:before="12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шу зареєструвати мене для участі у вступному(их) випробуванні(ях) для вступу для здобуття другого (магістерського) рівня вищої освіти в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                                                                                                              (найменування закладу вищої освіти)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за спеціальністю ______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еєстрації надаю такі дані: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 (за наявності) 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документ, що посвідчує особу __________________     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         тип документа                                          серія (за наявності), номер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облікової картки платника податків (РНОКПП) (за наявності)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про освіту: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буду освітній ступінь бакалавра у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                                        (найменування закладу вищої освіт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довідки, що підтверджує факт замовлення диплома бакалавра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____________________________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здобув(ла) освітній ступінь бакалавра (магістра) або освітньо-кваліфікаційний рівень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а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___________________________________________________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документа про здобутий (освітньо-кваліфікаційний рівень) ступінь вищої освіти</w:t>
            </w:r>
          </w:p>
          <w:p>
            <w:pPr>
              <w:pStyle w:val="Style14"/>
              <w:spacing w:before="12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           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серія                                                       номер</w:t>
            </w:r>
          </w:p>
          <w:p>
            <w:pPr>
              <w:pStyle w:val="Style14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, необхідні для формування екзаменаційного листка: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 інформація: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(и) контактного(их) телефону(ів) 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інформація про необхідність створення особливих умов 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особливих (спеціальних) умов для осіб з особливими освітніми потребами __________________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дата та номер медичного висновку _______________________________________________________</w:t>
            </w:r>
          </w:p>
          <w:p>
            <w:pPr>
              <w:pStyle w:val="Style14"/>
              <w:spacing w:before="120" w:after="12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про вступні випробування: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відмітка про бажання складати єдиний вступний іспит (ЄВІ)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" name="re36393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6393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так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ні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>
                <w:color w:val="000000"/>
                <w:lang w:val="uk-UA"/>
              </w:rPr>
              <w:t>назва іноземної мови, із якої бажаю скласти ЄВІ ____________________________________________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населений пункт, у якому бажаю скласти ЄВІ ______________________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мітка про бажання пройти єдине фахове вступне випробування (ЄФВВ)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так 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ні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населений пункт, у якому бажаю пройти ЄФВВ _____________________________________________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спрямування предметного(их) тестування(ань), з якого(их) бажаю пройти ЄФВВ: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1. ____________________________________________________________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_____________________________________________________________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шу екзаменаційний листок, сформований за підсумками реєстрації: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зберігати в приймальній комісії до мого особистого звернення;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іслати мені засобами поштового зв'язку на таку поштову адресу: 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значені мною дані правильні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12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476" w:type="dxa"/>
            <w:tcBorders/>
          </w:tcPr>
          <w:p>
            <w:pPr>
              <w:pStyle w:val="Style14"/>
              <w:spacing w:before="12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ласне ім'я та ПРІЗВИЩЕ</w:t>
            </w:r>
          </w:p>
        </w:tc>
      </w:tr>
      <w:tr>
        <w:trPr>
          <w:trHeight w:val="5872" w:hRule="atLeast"/>
        </w:trPr>
        <w:tc>
          <w:tcPr>
            <w:tcW w:w="10677" w:type="dxa"/>
            <w:gridSpan w:val="3"/>
            <w:tcBorders/>
          </w:tcPr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адреса для листування _______________________________________________________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аяви додаю: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документа, що посвідчує особу;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документа, що підтверджує інформацію про РНОКПП (за наявності);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документа, що підтверджує причину невнесення до анкети інформації про РНОКПП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ся до Єдиної державної бази з питань освіти);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пію документа про здобутий ступінь вищої освіти (освітньо-кваліфікаційний рівень) (для осіб, які завершили навчання в минулі роки);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      </w:r>
          </w:p>
          <w:p>
            <w:pPr>
              <w:pStyle w:val="Style14"/>
              <w:spacing w:before="120" w:after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2875" cy="133350"/>
                  <wp:effectExtent l="0" t="0" r="0" b="0"/>
                  <wp:docPr id="13" name="re36393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6393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фотокартку для документів.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</w:r>
          </w:p>
          <w:p>
            <w:pPr>
              <w:pStyle w:val="Normal"/>
              <w:ind w:hanging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         (підпис вступника)</w:t>
            </w:r>
          </w:p>
          <w:p>
            <w:pPr>
              <w:pStyle w:val="Style14"/>
              <w:spacing w:before="12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Зазначають особи, які завершують здобуття освітнього ступня бакалавра в рік проведення вступних випробувань.</w:t>
      </w:r>
    </w:p>
    <w:p>
      <w:pPr>
        <w:pStyle w:val="Normal"/>
        <w:spacing w:before="120" w:after="120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Зазначають особи, персональні дані яких не вносять до Єдиної державної бази з питань освіти та які завершують здобуття освітнього ступня бакалавра в рік проведення вступних випробувань.</w:t>
      </w:r>
    </w:p>
    <w:p>
      <w:pPr>
        <w:pStyle w:val="Normal"/>
        <w:spacing w:before="120" w:after="120"/>
        <w:ind w:left="-284" w:hanging="0"/>
        <w:rPr/>
      </w:pPr>
      <w:r>
        <w:rPr>
          <w:sz w:val="20"/>
          <w:szCs w:val="20"/>
          <w:lang w:val="uk-UA"/>
        </w:rPr>
        <w:t>3 Зазначають особи, які завершили здобуття першого (бакалаврського) рівня вищої освіти в минулі роки.</w:t>
      </w:r>
    </w:p>
    <w:p>
      <w:pPr>
        <w:pStyle w:val="Normal"/>
        <w:spacing w:before="120" w:after="120"/>
        <w:ind w:left="-284" w:hanging="0"/>
        <w:rPr/>
      </w:pPr>
      <w:r>
        <w:rPr>
          <w:sz w:val="20"/>
          <w:szCs w:val="20"/>
          <w:lang w:val="uk-UA"/>
        </w:rPr>
        <w:t>4 Надають громадяни України, які в установленому законодавством порядку відмовилися від прийняття РНОКПП, та особи, які не є громадянами України й не отримували РНОКП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03:00Z</dcterms:created>
  <dc:creator>Веретюк Ольга Іванівна</dc:creator>
  <dc:description/>
  <cp:keywords/>
  <dc:language>en-US</dc:language>
  <cp:lastModifiedBy>Ірина Гавриш</cp:lastModifiedBy>
  <dcterms:modified xsi:type="dcterms:W3CDTF">2025-05-01T07:55:00Z</dcterms:modified>
  <cp:revision>6</cp:revision>
  <dc:subject/>
  <dc:title/>
</cp:coreProperties>
</file>